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410"/>
        <w:gridCol w:w="110"/>
        <w:gridCol w:w="1620"/>
        <w:gridCol w:w="2162"/>
        <w:gridCol w:w="4678"/>
        <w:gridCol w:w="1529"/>
      </w:tblGrid>
      <w:tr>
        <w:trPr/>
        <w:tc>
          <w:tcPr>
            <w:tcW w:w="5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e sprzedającego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e sklepu/firmy: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IDENCJA OCZYWISTYCH POMYŁ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siąc:…………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k:…….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łędnie zaewidencjonowana sprzeda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czyna i okoliczność popełnienia pomyłki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 sprzedawcy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pomyłk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 sprzedaż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podatku należneg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paragonu fiskalnego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ewidencji oczywistych pomyłek należy dołączyć oryginał paragonu przy którym nastąpiła pomyłka. Opracowanie Video Komputer Serwis 503 139 100</w:t>
      </w:r>
    </w:p>
    <w:sectPr>
      <w:type w:val="nextPage"/>
      <w:pgSz w:orient="landscape" w:w="16838" w:h="11906"/>
      <w:pgMar w:left="720" w:right="63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04:00Z</dcterms:created>
  <dc:creator>Mariusz</dc:creator>
  <dc:description/>
  <cp:keywords/>
  <dc:language>en-US</dc:language>
  <cp:lastModifiedBy>Jerzy</cp:lastModifiedBy>
  <cp:lastPrinted>2013-05-08T09:39:00Z</cp:lastPrinted>
  <dcterms:modified xsi:type="dcterms:W3CDTF">2013-05-13T18:08:00Z</dcterms:modified>
  <cp:revision>6</cp:revision>
  <dc:subject/>
  <dc:title>Dane sprzedającego:</dc:title>
</cp:coreProperties>
</file>